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ПОУ «Моздокский аграрно-промышленны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яет набор на 2021-2022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небюджетной основе (на базе 9 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на очное отд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(на базе основного общего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юрист (40.02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6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я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юрист (40.02.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ухгалтер (3801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 чрезвычайных ситуац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 (20.02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слесарь по ремонту автомобиля, водитель автомобиля (23.01.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оператор ЭВМ (09.0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слесарь-сантехник, электрогазосварщик, электромонтажник по освещению и осветительным сетям (08.01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ик электрических сетей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электромонтажник по распределительным устройствам и вторичным цеп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слесарь по ремонту автомобиля, 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контролер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контролер-кассир, продавец продовольственных товаров (38.01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электрогазосвар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очное отд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(на базе основного общего образован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(тыс.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слесарь по ремонту автомобиля, водитель автомобиля (23.01.1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оператор ЭВМ (09.0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слесарь-сантехник, электрогазосварщик, электромонтажник по освещению и осветительным сетям (08.01.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и частично механизированной сварки (напла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электрогазосварщ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бухгалтер (3801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На базе среднего общего образования срок обучения </w:t>
      </w:r>
      <w:r>
        <w:rPr>
          <w:rFonts w:cs="Times New Roman" w:ascii="Times New Roman" w:hAnsi="Times New Roman"/>
          <w:b/>
          <w:sz w:val="28"/>
          <w:szCs w:val="28"/>
        </w:rPr>
        <w:t>по всем специальностям</w:t>
      </w:r>
      <w:r>
        <w:rPr>
          <w:rFonts w:cs="Times New Roman" w:ascii="Times New Roman" w:hAnsi="Times New Roman"/>
          <w:sz w:val="28"/>
          <w:szCs w:val="28"/>
        </w:rPr>
        <w:t xml:space="preserve"> сокращается на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 всем вопросам обраща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Моздок, ул. К.Хетагурова.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.: 8(867-36) 4-20-9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User</dc:creator>
  <dc:description/>
  <dc:language>en-US</dc:language>
  <cp:lastModifiedBy>RRR</cp:lastModifiedBy>
  <cp:lastPrinted>2021-02-19T11:39:00Z</cp:lastPrinted>
  <dcterms:modified xsi:type="dcterms:W3CDTF">2021-02-24T10:49:00Z</dcterms:modified>
  <cp:revision>2</cp:revision>
  <dc:subject/>
  <dc:title/>
</cp:coreProperties>
</file>